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jc w:val="center"/>
        <w:rPr/>
      </w:pPr>
      <w:r>
        <w:rPr/>
        <w:t xml:space="preserve">1класс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70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Тема уро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 и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20.04.20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фавит.</w:t>
            </w:r>
            <w:r>
              <w:rPr>
                <w:rFonts w:eastAsia="@Arial Unicode MS"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Знание алфавита: правильное название букв, знание их последова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 Л.Ф.Климанова  Русский язык, 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4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пр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8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ить письменно в тетрадях.                             2. Рабочая тетрадь на печатной основе: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ыполнить упр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,уст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22.04.20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сные звуки. Обозначение их букв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@Arial Unicode MS"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Различение гласных и согласных зву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:  Л.Ф.Климанова  Русский язык,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48-51                                                                                                       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пр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ить письменно в тетрадях.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вязи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ullagalieva1967@yandex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agalieva196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38:00Z</dcterms:created>
  <dc:creator>БМСШ</dc:creator>
  <dc:description/>
  <cp:keywords/>
  <dc:language>en-US</dc:language>
  <cp:lastModifiedBy>БМСШ</cp:lastModifiedBy>
  <dcterms:modified xsi:type="dcterms:W3CDTF">2020-04-17T20:25:00Z</dcterms:modified>
  <cp:revision>3</cp:revision>
  <dc:subject/>
  <dc:title/>
</cp:coreProperties>
</file>